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план работы МКУ «Отдел образования» Атнинского районного исполнительного комит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 период с 08.02.2016 по 13.02.2016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969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и время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лане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8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а Г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частие на зональном этапе конкурса “Учитель года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9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тдинова 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рганизация участия в республиканском этапе предметных олимпи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тдинова 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дготовка материалов для проведения пробного ЕГЭ по профильной матема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8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шина Т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обный ЕГЭ по профильной матема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9.02.2016, Б.Ат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шина Т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дготовка материалов для проведения пробного ЕГЭ по русскому язы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9-10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тдинова 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дготовка к проведению районного этапа конкурса “Классный рукеоводитель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8-10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тдинова 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рганизация встречи учащихся с представителями КНИТУ в рамках недели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икова Г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айонный этап конкурса “Классный руководитель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тдинова 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обный ЕГЭ по русскому язы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тдинова 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еден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ного этапа республиканского конкурса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Зеленый огон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Ш. Хади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Хуснутди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 семинар для заместителей директоров по учеб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тдинова 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ий семинар для учителей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6, Кубянская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ий семинар для ЗД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6, Кулле-Киминская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оложения Муниципального этапа фестиваля ВФСК Г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9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оложения Муниципального этапа Президентских Состязаний и Президентских спортивных и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9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водного протокола сдачи нормативов комплекса Г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-12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етодическим материалом и документаци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запро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 результатов тест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за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шинская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научно-практической конферен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Круги поддерж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актико-ориентированном  семинаре по организации, обработке и унифицированной форме предоставления данных социально-психологического мониторин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запро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результатов тест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я недельного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тверждение плана к Международному дню родных язы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8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бор информации об участниках 9 класса, сдающих ГВ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8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частие в проведении пробного ЕГЭ по матема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9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Внесение изменений в сведениях о ППЭ в РИС, включая информацию об аудиторном фонд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БД о сведениях участников ОГЭ с указанием перечня предметов, выбранных для сдачи ГИ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частие в проведении пробного ЕГЭ по русскому язы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омандировочных удостовер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27:00Z</dcterms:created>
  <dc:creator>User</dc:creator>
  <dc:description/>
  <cp:keywords/>
  <dc:language>en-US</dc:language>
  <cp:lastModifiedBy>User</cp:lastModifiedBy>
  <cp:lastPrinted>2016-02-15T09:35:00Z</cp:lastPrinted>
  <dcterms:modified xsi:type="dcterms:W3CDTF">2016-02-19T13:27:00Z</dcterms:modified>
  <cp:revision>2</cp:revision>
  <dc:subject/>
  <dc:title/>
</cp:coreProperties>
</file>